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ATV 4000 10W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  <w:r>
        <w:rPr>
          <w:b/>
          <w:sz w:val="22"/>
        </w:rPr>
        <w:t>Produkt lahko povzroči alergijsko reakcijo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liolefin, poliamin, sukcinimid</w:t>
        <w:tab/>
        <w:t>polimer</w:t>
        <w:tab/>
        <w:tab/>
        <w:t>polimer</w:t>
        <w:tab/>
        <w:tab/>
        <w:t>1-2,5</w:t>
        <w:tab/>
        <w:tab/>
        <w:tab/>
        <w:tab/>
        <w:t>5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l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rafinir.</w:t>
        <w:tab/>
        <w:t>265-090-8</w:t>
        <w:tab/>
        <w:t>64741-88-4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mazalno olje (petrolej) C20-50, </w:t>
        <w:tab/>
        <w:t>276-738-4</w:t>
        <w:tab/>
        <w:t>72623-87-1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, nevtralen, bazira na o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kalcijev dolgoverižni alkaril </w:t>
        <w:tab/>
        <w:t>polimer</w:t>
        <w:tab/>
        <w:tab/>
        <w:t>polimer</w:t>
        <w:tab/>
        <w:tab/>
        <w:t>0-1</w:t>
        <w:tab/>
        <w:tab/>
        <w:t>Xi</w:t>
        <w:tab/>
        <w:tab/>
        <w:t>43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ulfo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a: kalcijev dolgoverižni alkaril sulfonat (polimer) lahko povzroči alergijsko reakcij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24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94,1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sebuje: kalcijev</w:t>
      </w:r>
      <w:r>
        <w:rPr>
          <w:b/>
          <w:sz w:val="22"/>
        </w:rPr>
        <w:t xml:space="preserve"> dolgoverižni alkaril sulfonat (polimer); lahko povzroči alergijsko reakc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 xml:space="preserve">Lahko povzroči dolgotrajne škodljive učinke na vodno 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ATV 4000 10W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30.11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30.11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4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06T07:35:00Z</dcterms:modified>
  <cp:revision>7</cp:revision>
  <dc:subject/>
  <dc:title>1</dc:title>
</cp:coreProperties>
</file>